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řská škola HAPPY DAY s.r.o., Dvořákova 780, 739 11 Frýdlant nad Ostravi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 Y J Á D Ř E N Í   L É K A Ř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/>
        <w:t xml:space="preserve">Příjmení a jméno dítěte: </w:t>
        <w:tab/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/>
        <w:t>Datum narození:</w:t>
        <w:tab/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/>
        <w:t xml:space="preserve">Adresa: </w:t>
        <w:tab/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bodů 1-3 zakroužkujte vyhovující odpověď</w:t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rPr/>
      </w:pPr>
      <w:r>
        <w:rPr/>
        <w:t>Dítě je zdravé a může být přijato do mateřské školy</w:t>
        <w:br/>
        <w:t>ano</w:t>
        <w:tab/>
        <w:t>ne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Alergie</w:t>
        <w:br/>
        <w:t xml:space="preserve">ano - </w:t>
        <w:tab/>
        <w:br/>
        <w:t>ne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rPr/>
      </w:pPr>
      <w:r>
        <w:rPr/>
        <w:t>Dítě se podrobilo stanoveným pravidelným očkováním</w:t>
        <w:br/>
        <w:t>ano</w:t>
        <w:tab/>
        <w:t>ne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rPr/>
      </w:pPr>
      <w:r>
        <w:rPr/>
        <w:t>Jiná závažná sdělení o zdraví dítěte</w:t>
        <w:br/>
        <w:t>(různá omezení, bez plaveckého výcviku, sauny apod.):</w:t>
        <w:br/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  <w:t xml:space="preserve">      </w:t>
      </w:r>
      <w:r>
        <w:rPr/>
        <w:tab/>
        <w:b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420" w:leader="dot"/>
          <w:tab w:val="left" w:pos="540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2880" w:leader="dot"/>
          <w:tab w:val="left" w:pos="5400" w:leader="dot"/>
        </w:tabs>
        <w:ind w:left="360" w:hanging="0"/>
        <w:rPr/>
      </w:pPr>
      <w:r>
        <w:rPr/>
        <w:t xml:space="preserve">       </w:t>
      </w:r>
      <w:r>
        <w:rPr/>
        <w:t>razítko a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20" w:leader="dot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8:00Z</dcterms:created>
  <dc:creator>MŠ</dc:creator>
  <dc:description/>
  <cp:keywords/>
  <dc:language>en-US</dc:language>
  <cp:lastModifiedBy>mtaplus sro</cp:lastModifiedBy>
  <cp:lastPrinted>2013-06-06T08:43:00Z</cp:lastPrinted>
  <dcterms:modified xsi:type="dcterms:W3CDTF">2018-04-11T08:15:00Z</dcterms:modified>
  <cp:revision>20</cp:revision>
  <dc:subject/>
  <dc:title>Základní škola a Mateřská škola Janovice, okres Frýdek-Místek, příspěvková organizace</dc:title>
</cp:coreProperties>
</file>